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center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　　　　　　　　　　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植物化学調節学会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-IPGSA2025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派遣補助金申請書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　　　　　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>2025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1810" w:leader="none"/>
          <w:tab w:val="left" w:pos="4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氏名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(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ふりがな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)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ab/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：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ab/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（          　　　　　　　　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游明朝" w:hAnsi="游明朝" w:cs="Century" w:eastAsia="游明朝"/>
          <w:b/>
          <w:bCs/>
          <w:color w:val="000000"/>
          <w:kern w:val="0"/>
          <w:sz w:val="22"/>
          <w:szCs w:val="22"/>
        </w:rPr>
        <w:t>・会員番号</w:t>
      </w:r>
      <w:r>
        <w:rPr>
          <w:rFonts w:ascii="游明朝" w:hAnsi="游明朝" w:cs="Century" w:eastAsia="游明朝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所属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 xml:space="preserve">：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2025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年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6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月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29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日時点での学年（申請者が学生の場合のみ）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：　　　年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220"/>
        <w:jc w:val="left"/>
        <w:rPr/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  <w:t>☐</w:t>
      </w:r>
      <w:r>
        <w:rPr>
          <w:rFonts w:ascii="Segoe UI Symbol" w:hAnsi="Segoe UI Symbol" w:cs="Segoe UI Symbol" w:eastAsia="游明朝"/>
          <w:color w:val="000000"/>
          <w:kern w:val="0"/>
          <w:sz w:val="22"/>
          <w:szCs w:val="22"/>
        </w:rPr>
        <w:t>　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博士課程への進学を志望しています。（修士課程の学生で該当する場合はチェック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博士号取得年月（申請者が博士研究員の場合のみ）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：　　年　　月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220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研究を中断した期間がある場合は、理由、期間を記載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Century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連絡先住所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：〒  　</w:t>
      </w:r>
      <w:r>
        <w:rPr>
          <w:rFonts w:eastAsia="游明朝" w:cs="Century" w:ascii="游明朝" w:hAnsi="游明朝"/>
          <w:color w:val="000000"/>
          <w:kern w:val="0"/>
          <w:sz w:val="22"/>
          <w:szCs w:val="22"/>
        </w:rPr>
        <w:t>-</w:t>
      </w:r>
      <w:r>
        <w:rPr>
          <w:rFonts w:ascii="游明朝" w:hAnsi="游明朝" w:cs="Century" w:eastAsia="游明朝"/>
          <w:color w:val="000000"/>
          <w:kern w:val="0"/>
          <w:sz w:val="22"/>
          <w:szCs w:val="22"/>
        </w:rPr>
        <w:t>　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Century"/>
          <w:color w:val="000000"/>
          <w:kern w:val="0"/>
          <w:sz w:val="22"/>
          <w:szCs w:val="22"/>
        </w:rPr>
      </w:pPr>
      <w:r>
        <w:rPr>
          <w:rFonts w:eastAsia="游明朝" w:cs="Century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電話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 xml:space="preserve">：            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メールアドレス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申請者が受給している研究支援、研究費を記載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例：学術振興会特別研究員、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>JST-SPRING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、科研費、民間財団の研究費など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b/>
          <w:b/>
          <w:bCs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IPGSA2025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への渡航について、他団体（学会、民間財団、大学など）の補助金の受給、申請がある場合は記載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IPGSA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の参加経験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 xml:space="preserve">：    回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IPGSA2025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での発表形式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：口頭発表、ポスター発表</w:t>
      </w:r>
      <w:r>
        <w:rPr>
          <w:rFonts w:ascii="游明朝" w:hAnsi="游明朝" w:cs="Century" w:eastAsia="游明朝"/>
          <w:color w:val="000000"/>
          <w:kern w:val="0"/>
          <w:sz w:val="22"/>
          <w:szCs w:val="22"/>
        </w:rPr>
        <w:t>（いずれか</w:t>
      </w:r>
      <w:r>
        <w:rPr>
          <w:rFonts w:ascii="游明朝" w:hAnsi="游明朝" w:cs="游明朝" w:eastAsia="游明朝"/>
        </w:rPr>
        <w:t>を選んでください</w:t>
      </w:r>
      <w:r>
        <w:rPr>
          <w:rFonts w:ascii="游明朝" w:hAnsi="游明朝" w:cs="Century" w:eastAsia="游明朝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IPGSA2025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での発表タイトル（英文）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・応募理由（</w:t>
      </w: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  <w:t>400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</w:rPr>
        <w:t>字程度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  <w:u w:val="single"/>
        </w:rPr>
      </w:pP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募集要項の申請要件、責務を確認し、理解しました。　申請者署名（自筆）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 xml:space="preserve">:  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＿＿＿＿＿＿＿＿＿＿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  <w:u w:val="single"/>
        </w:rPr>
      </w:pP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  <w:t>●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指導教員または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>PI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の署名（自筆）：＿＿＿＿＿＿＿＿＿＿＿＿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游明朝" w:hAnsi="游明朝" w:eastAsia="游明朝" w:cs="平成明朝;ＭＳ 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  <w:t>※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  <w:u w:val="single"/>
        </w:rPr>
        <w:t>以下の事項を確認して</w:t>
      </w:r>
      <w:r>
        <w:rPr>
          <w:rFonts w:ascii="Segoe UI Symbol" w:hAnsi="Segoe UI Symbol" w:cs="Segoe UI Symbol" w:eastAsia="游明朝"/>
          <w:b/>
          <w:bCs/>
          <w:color w:val="000000"/>
          <w:kern w:val="0"/>
          <w:sz w:val="22"/>
          <w:szCs w:val="22"/>
          <w:u w:val="single"/>
        </w:rPr>
        <w:t>チェックを記入した</w:t>
      </w:r>
      <w:r>
        <w:rPr>
          <w:rFonts w:ascii="游明朝" w:hAnsi="游明朝" w:cs="平成明朝;ＭＳ 明朝" w:eastAsia="游明朝"/>
          <w:b/>
          <w:bCs/>
          <w:color w:val="000000"/>
          <w:kern w:val="0"/>
          <w:sz w:val="22"/>
          <w:szCs w:val="22"/>
          <w:u w:val="single"/>
        </w:rPr>
        <w:t>上で、ご署名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  <w:t>□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　申請者は申請要件に合致しており、同一指導教員（</w:t>
      </w:r>
      <w:r>
        <w:rPr>
          <w:rFonts w:eastAsia="游明朝" w:cs="平成明朝;ＭＳ 明朝" w:ascii="游明朝" w:hAnsi="游明朝"/>
          <w:color w:val="000000"/>
          <w:kern w:val="0"/>
          <w:sz w:val="22"/>
          <w:szCs w:val="22"/>
        </w:rPr>
        <w:t>PI</w:t>
      </w:r>
      <w:r>
        <w:rPr>
          <w:rFonts w:ascii="游明朝" w:hAnsi="游明朝" w:cs="平成明朝;ＭＳ 明朝" w:eastAsia="游明朝"/>
          <w:color w:val="000000"/>
          <w:kern w:val="0"/>
          <w:sz w:val="22"/>
          <w:szCs w:val="22"/>
        </w:rPr>
        <w:t>）間で１名のみの応募です。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28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平成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5:00Z</dcterms:created>
  <dc:creator>Office 2004 体験版ユーザー</dc:creator>
  <dc:description/>
  <cp:keywords/>
  <dc:language>en-US</dc:language>
  <cp:lastModifiedBy>皓司 宮本</cp:lastModifiedBy>
  <cp:lastPrinted>2010-02-10T16:37:00Z</cp:lastPrinted>
  <dcterms:modified xsi:type="dcterms:W3CDTF">2025-02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